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ttestazione di avvenuto sopralluo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URA APERTA PER LA FORNITURA “CHIAVI IN MANO” “DI N. 1 ACCELERATORE LINEARE ,  DA INSTALLARE PRESSO LA UOC RADIOTERAPIA ONCOLOGICA  DI PESC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ttesta che Il/La Signore/a ......................................................................................................…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qualità di.......................................................................................... della Ditta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 in data ………………………………., in presenza dei sigg.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bCs/>
          <w:lang w:val="en-US"/>
        </w:rPr>
        <w:t>Sig…………………………………………. – S.C. ………………………………,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bCs/>
          <w:lang w:val="en-US"/>
        </w:rPr>
        <w:t>Sig…………………………………………. – S.C. ………………………………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ig…………………………………………. – S.C. ………………………………,</w:t>
      </w:r>
    </w:p>
    <w:p>
      <w:pPr>
        <w:pStyle w:val="Normal"/>
        <w:jc w:val="both"/>
        <w:rPr/>
      </w:pPr>
      <w:r>
        <w:rPr>
          <w:b/>
          <w:bCs/>
        </w:rPr>
        <w:t>ha effettuato il sopralluogo richiesto obbligatoriamente ai fini della partecipazione alla gara in og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’Azienda 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Per la Ditta 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05:00Z</dcterms:created>
  <dc:creator>reparto</dc:creator>
  <dc:description/>
  <dc:language>en-US</dc:language>
  <cp:lastModifiedBy>reparto</cp:lastModifiedBy>
  <dcterms:modified xsi:type="dcterms:W3CDTF">2015-02-09T20:05:00Z</dcterms:modified>
  <cp:revision>2</cp:revision>
  <dc:subject/>
  <dc:title/>
</cp:coreProperties>
</file>